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84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7-01-2024-000275-7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Османлы Э.Д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манлы Эльмира Джаваншир оглы,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манлы Э.Д. 05.01.2025 года в 18 часов 01 минут, на Нижневартовский район 200 км Сургут-Нижневартовск, управляя транспортным средством </w:t>
      </w:r>
      <w:r>
        <w:rPr>
          <w:rStyle w:val="CatUserDefinedgrp44rplc27"/>
          <w:rFonts w:eastAsia="Times New Roman" w:cs="Times New Roman"/>
          <w:b/>
          <w:bCs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, в зоне действия дорожного знака 3.20 «Обгон запрещен» и 8.5.4 время действия с 07:00-10:00 час. и с 17:00-20:00 час., в нарушение пункта 1.3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манлы Э.Д.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Османлы Э.Д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661216 от 05.01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Нижневартовский район 200 км Сургут-Нижневартовс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 просмотренно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Османлы Э.Д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Османлы Э.Д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Османлы Э.Д. его имущественное положение, отсутствие обстоятельств, смягчающих и наличие отягчающих административную ответственность, и полагает необходимым назначить Османлы Э.Д.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манлы Эльмира Джаваншира оглы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28000014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2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384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